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新疆维吾尔自治区公安厅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依申请公开政府信息审批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姓名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公开的信息内容描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用途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提供部门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密审查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制审查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部门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厅领导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此表中“保密审查意见”和“法制审查意见”由各单位填写，必要时经单位主要领导签批送法制总队、厅保密办审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此表一式两份，一份公开单位保留，一份报厅政务公开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0:00Z</dcterms:created>
  <dc:creator>张玲</dc:creator>
  <dc:description/>
  <dc:language>en-US</dc:language>
  <cp:lastModifiedBy>张玲</cp:lastModifiedBy>
  <dcterms:modified xsi:type="dcterms:W3CDTF">2019-06-11T05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