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7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维吾尔自治区公安厅第三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征询函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（函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机关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受理了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提出的关于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的政府信息公开申请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经查，本机关认为该信息涉及你（单位）的（□个人隐私□商业秘密）。根据《中华人民共和国政府信息公开条例》第二十三条的规定，现就是否同意公开该信息征求你（单位）意见，请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前函告本机关（以收到时间为准）。逾期不答复的，视为你（单位）同意，本机关将依法向申请人提供该信息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3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维吾尔自治区公安厅</w:t>
      </w:r>
    </w:p>
    <w:p>
      <w:pPr>
        <w:pStyle w:val="Normal"/>
        <w:spacing w:lineRule="exact" w:line="440"/>
        <w:ind w:firstLine="36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务公开办公室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/>
          <w:szCs w:val="21"/>
        </w:rPr>
        <w:t>备注：此征询函一式三份，一份交第三方，一份由办理单位留存，一份由公安厅政务公开办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章鹏挺</dc:creator>
  <dc:description/>
  <cp:keywords/>
  <dc:language>en-US</dc:language>
  <cp:lastModifiedBy>张玲</cp:lastModifiedBy>
  <dcterms:modified xsi:type="dcterms:W3CDTF">2013-09-12T12:12:00Z</dcterms:modified>
  <cp:revision>13</cp:revision>
  <dc:subject/>
  <dc:title>附件六</dc:title>
</cp:coreProperties>
</file>